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05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170-0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24 июн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рокина Юрия Ивановича, … года рождения, уроженца …и, проживающего по адресу: …., паспорт ….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рокин Ю.И. не оплатил административный штраф в размере 500 рублей по постановлению №18810589231228012928 от 28.12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Сорокин Ю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9231228012928 от 28.12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9231228012928 от 28.12.2023 года по делу об административном правонарушении вступило в законную силу 20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Сорокин Ю.И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орокина Юрия Иван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05242010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